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</w:rPr>
      </w:pPr>
      <w:r>
        <w:rPr>
          <w:rStyle w:val="Hps"/>
          <w:rFonts w:cs="Calibri" w:ascii="Calibri" w:hAnsi="Calibri"/>
          <w:b/>
          <w:sz w:val="28"/>
          <w:szCs w:val="28"/>
        </w:rPr>
        <w:t xml:space="preserve">NOTA KESEPAHAMAN </w:t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sz w:val="28"/>
          <w:szCs w:val="28"/>
        </w:rPr>
        <w:t>NO. _____________________</w:t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sz w:val="28"/>
          <w:szCs w:val="28"/>
        </w:rPr>
        <w:t>ANTARA: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</w:rPr>
      </w:pPr>
      <w:r>
        <w:rPr>
          <w:rStyle w:val="Hps"/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</w:rPr>
        <w:t xml:space="preserve">YAYASAN BALI SPA </w:t>
      </w:r>
      <w:r>
        <w:rPr>
          <w:rStyle w:val="Hps"/>
          <w:rFonts w:cs="Calibri" w:ascii="Calibri" w:hAnsi="Calibri"/>
        </w:rPr>
        <w:t>yang diwakili oleh,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Nama </w:t>
        <w:tab/>
        <w:tab/>
        <w:tab/>
        <w:t xml:space="preserve">: </w:t>
      </w:r>
      <w:r>
        <w:rPr>
          <w:rFonts w:cs="Calibri" w:ascii="Calibri" w:hAnsi="Calibri"/>
        </w:rPr>
        <w:t>Ni Ketut Erika Dewi, Dipl. CIBTAC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Alamat</w:t>
        <w:tab/>
        <w:tab/>
        <w:tab/>
        <w:t>: P.O. BOX 2204, Kuta-Badung, Bali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No. Identitas (KTP)</w:t>
        <w:tab/>
        <w:t>: 5107044410720002</w:t>
      </w:r>
    </w:p>
    <w:p>
      <w:pPr>
        <w:pStyle w:val="NoSpacing"/>
        <w:rPr/>
      </w:pPr>
      <w:r>
        <w:rPr>
          <w:rStyle w:val="Hps"/>
        </w:rPr>
        <w:t xml:space="preserve">Posisi jabatan </w:t>
        <w:tab/>
        <w:tab/>
        <w:t xml:space="preserve">: Ketua Koordinator I </w:t>
      </w:r>
      <w:r>
        <w:rPr>
          <w:lang w:eastAsia="ja-JP"/>
        </w:rPr>
        <w:t>TSSUS POKJA Yayasan Bali Spa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</w:rPr>
        <w:t>Selanjutnya disebut sebagai</w:t>
      </w:r>
      <w:r>
        <w:rPr>
          <w:rStyle w:val="Hps"/>
          <w:rFonts w:cs="Calibri" w:ascii="Calibri" w:hAnsi="Calibri"/>
          <w:b/>
        </w:rPr>
        <w:t xml:space="preserve"> Pihak Pertama.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b/>
        </w:rPr>
        <w:t>DENGAN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Nama </w:t>
        <w:tab/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Alamat</w:t>
        <w:tab/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No. Identitas (KTP)</w:t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Posisi jabatan</w:t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Selanjutnya disebut sebagai</w:t>
      </w:r>
      <w:r>
        <w:rPr>
          <w:rStyle w:val="Hps"/>
          <w:rFonts w:cs="Calibri" w:ascii="Calibri" w:hAnsi="Calibri"/>
          <w:b/>
        </w:rPr>
        <w:t xml:space="preserve"> Pihak Kedua.</w:t>
      </w:r>
    </w:p>
    <w:p>
      <w:pPr>
        <w:pStyle w:val="ListParagraph"/>
        <w:spacing w:lineRule="auto" w:line="360"/>
        <w:ind w:left="0" w:hanging="0"/>
        <w:jc w:val="both"/>
        <w:rPr>
          <w:rStyle w:val="Hps"/>
          <w:rFonts w:ascii="Calibri" w:hAnsi="Calibri" w:eastAsia="Times New Roman" w:cs="Calibri"/>
          <w:b/>
          <w:b/>
          <w:color w:val="000000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dua belah pihak telah sepakat untuk mengadakan ikatan perjanjian dalam rangka penerbitan surat rekomendasi terapis spa, dengan ketentuan-ketentuan sebagai berikut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1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ETENTUAN UMU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Perjanjian ini bersifat mengikat kedua belah pihak yang mengadakan perjanjian sebagai dasar untuk melakukan kerjasama yang dimaksud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I KEGIATAN</w:t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</w:rPr>
      </w:pPr>
      <w:r>
        <w:rPr>
          <w:rFonts w:eastAsia="MS Mincho;MS Gothic"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Yayasan Bali Spa yang telah bekerja sama dengan DINKES Pusat, DISKES Provinsi Bali dan DISKES 8 Kabupaten yg ada di Bali dalam menerbitkan Surat Rekomendasi Terapis Spa untuk anggota-anggotanya, yang selanjutnya akan dipergunakan sebagai kelengkapan dalam penerbitan Surat Tanda Penyehat Tradision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YARATAN SURAT REKOMENDASI TERAPIS SPA</w:t>
      </w:r>
    </w:p>
    <w:p>
      <w:pPr>
        <w:pStyle w:val="Normal"/>
        <w:jc w:val="center"/>
        <w:rPr>
          <w:rFonts w:ascii="Calibri" w:hAnsi="Calibri" w:eastAsia="MS Mincho;MS Gothic" w:cs="Arial"/>
          <w:b/>
          <w:b/>
        </w:rPr>
      </w:pPr>
      <w:r>
        <w:rPr>
          <w:rFonts w:eastAsia="MS Mincho;MS Gothic" w:cs="Arial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ggota Yayasan Bali Sp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Menandatangani Nota Kesepahaman (MOU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t Permohonan Surat Rekomendasi Terapis Sp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KT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data Terapi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kripsi Tugas/Job Descrip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rat Keterangan Bekerj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sertifikat kompetensi dari Lembaga Sertifikasi Profes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Fotokopi sertifikat pelatihan terapis terkait atau Surat Keterangan Pelatiha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ijasah terakhi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 foto 4X6 - 2 lembar (latar belakang merah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si Rp 150,000 per ora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t Pernyataan-Kebenaran Dokumen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K DAN KEWAJIBAN PARA PIHAK</w:t>
      </w:r>
    </w:p>
    <w:p>
      <w:pPr>
        <w:pStyle w:val="Normal"/>
        <w:jc w:val="center"/>
        <w:rPr>
          <w:rFonts w:ascii="Calibri" w:hAnsi="Calibri" w:eastAsia="MS Mincho;MS Gothic" w:cs="Arial"/>
          <w:b/>
          <w:b/>
        </w:rPr>
      </w:pPr>
      <w:r>
        <w:rPr>
          <w:rFonts w:eastAsia="MS Mincho;MS Gothic"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wajiban dan Hak Pihak Pertama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Wajib membina dan mengayomi para anggotanya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Wajib menyediakan formulir persyaratan permohonan surat rekomendasi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Wajib memberikan penjelasan arah/alur tata cara permohonan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Wajib menerbitkan surat rekomendasi untuk Pihak Kedua apabila semua persyaratan dipenuhi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Berhak untuk memutuskan keabsahan dokumen yang diperlukan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Berhak untuk membatalkan atau menggugurkan surat rekomendasi yang telah diberikan apabila dikemudian hari tidak sesuai dengan ketentuan pada pasal 3.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Berhak memberikan sanksi administrative apabila terjadi penyalah gunaan terhadap surat rekomendasi yang telah diterbitka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wajiban dan Hak Pihak Kedua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/>
        </w:rPr>
        <w:t xml:space="preserve">Wajib menjadi anggota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Wajib memenuhi semua persyaratan dan ketentuan yang berlaku pada pasal 3 Nota Kesepahaman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Wajib mengikuti semua arahan yang disampaikan oleh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Wajib menyediakan fasilitas tempat tinggal dan makan bagi team verifikasi pada waktu kunjungan, jika dianggap perlu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/>
        <w:t>Menghadiri pertemuan bulanan Yayasan Bali Spa, minimal 3 kali dalam setahu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enghadiri seminar yang dilaksanakan setahun sekali di akhir tahu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enghadiri acara ulang tahun Yayasan Bali Sp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embayar administrasi keanggotaan setiap tahun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/>
        <w:t xml:space="preserve">Mendukung kegiatan-kegiatan sosial dan pendidikan </w:t>
      </w:r>
      <w:r>
        <w:rPr>
          <w:rFonts w:cs="Arial"/>
        </w:rPr>
        <w:t xml:space="preserve">oleh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Berhak untuk mendapatkan penjelasan arah/alur tata cara permohonan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Berhak untuk mengajukan kembali surat permohonan jika diperlukan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ANGKA WAKTU NOTA KESEPAHAMA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angka waktu Nota Kesepahaman ini selama 1 (satu) tahun, terhitung sejak ditandatangani Nota Kesepahaman ini sampai dengan tanggal ………………………….. dan dapat diperpanjang berdasarkan kesepakatan kedua belah pihak.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ERJANJIAN PELAKSANA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elaksanaan Lingkup Nota Kesepahaman sebagaimana tercantum diatas akan diatur lebih lanjut di dalam suatu Perjanjian Kerjasama antara PIHAK PERTAMA dengan PIHAK KEDUA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ota Kesepahaman ini dibuat di Badung, Bali, Indonesia dalam rangkap 2 (dua) masing-masing ditandatangani oleh kedua belah pihak di atas materai secukupnya dan mempunyai kekuatan hukum yang sama, 1 (satu) rangkap untuk PIHAK PERTAMA dan 1 (satu) rangkap untuk PIHAK KEDUA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Yang Bertanda tangan dibawah ini ,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Pihak Pertama,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TSSUS POKJA Yayasan Bali Spa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Ketua Koordinator I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(Materai 6.000,-)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Ni Ketut Erika Dewi, Dipl. CIBT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Pihak Kedua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Saksi,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TSSUS POKJA Yayasan Bali Spa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Ketua Koordinator II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/>
            </w:pPr>
            <w:r>
              <w:rPr>
                <w:lang w:eastAsia="ja-JP"/>
              </w:rPr>
              <w:t>Feny Sri Sulistyowati, Dipl. CIBT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Spacing"/>
        <w:rPr/>
      </w:pPr>
      <w:r>
        <w:rPr/>
        <w:t>Tembusan :</w:t>
      </w:r>
    </w:p>
    <w:p>
      <w:pPr>
        <w:pStyle w:val="NoSpacing"/>
        <w:numPr>
          <w:ilvl w:val="0"/>
          <w:numId w:val="12"/>
        </w:numPr>
        <w:rPr/>
      </w:pPr>
      <w:r>
        <w:rPr/>
        <w:t>Presiden, Yayasan Bali Spa</w:t>
      </w:r>
    </w:p>
    <w:p>
      <w:pPr>
        <w:pStyle w:val="NoSpacing"/>
        <w:numPr>
          <w:ilvl w:val="0"/>
          <w:numId w:val="4"/>
        </w:numPr>
        <w:rPr/>
      </w:pPr>
      <w:r>
        <w:rPr/>
        <w:t>Sekretaris, TSSUS POKJA Yayasan Bali Spa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</w:rPr>
      </w:pPr>
      <w:r>
        <w:rPr>
          <w:rStyle w:val="Hps"/>
          <w:rFonts w:cs="Calibri" w:ascii="Calibri" w:hAnsi="Calibri"/>
          <w:b/>
          <w:sz w:val="28"/>
          <w:szCs w:val="28"/>
        </w:rPr>
        <w:t xml:space="preserve">NOTA KESEPAHAMAN </w:t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sz w:val="28"/>
          <w:szCs w:val="28"/>
        </w:rPr>
        <w:t>NO. _____________________</w:t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sz w:val="28"/>
          <w:szCs w:val="28"/>
        </w:rPr>
        <w:t>ANTARA: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</w:rPr>
      </w:pPr>
      <w:r>
        <w:rPr>
          <w:rStyle w:val="Hps"/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</w:rPr>
        <w:t xml:space="preserve">YAYASAN BALI SPA </w:t>
      </w:r>
      <w:r>
        <w:rPr>
          <w:rStyle w:val="Hps"/>
          <w:rFonts w:cs="Calibri" w:ascii="Calibri" w:hAnsi="Calibri"/>
        </w:rPr>
        <w:t>yang diwakili oleh,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Nama </w:t>
        <w:tab/>
        <w:tab/>
        <w:tab/>
        <w:t xml:space="preserve">: </w:t>
      </w:r>
      <w:r>
        <w:rPr>
          <w:rFonts w:cs="Calibri" w:ascii="Calibri" w:hAnsi="Calibri"/>
        </w:rPr>
        <w:t>Ni Ketut Erika Dewi, Dipl. CIBTAC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Alamat</w:t>
        <w:tab/>
        <w:tab/>
        <w:tab/>
        <w:t>: P.O. BOX 2204, Kuta-Badung, Bali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No. Identitas (KTP)</w:t>
        <w:tab/>
        <w:t>: 5107044410720002</w:t>
      </w:r>
    </w:p>
    <w:p>
      <w:pPr>
        <w:pStyle w:val="NoSpacing"/>
        <w:rPr/>
      </w:pPr>
      <w:r>
        <w:rPr>
          <w:rStyle w:val="Hps"/>
        </w:rPr>
        <w:t xml:space="preserve">Posisi jabatan </w:t>
        <w:tab/>
        <w:tab/>
        <w:t xml:space="preserve">: Ketua Koordinator I </w:t>
      </w:r>
      <w:r>
        <w:rPr>
          <w:lang w:eastAsia="ja-JP"/>
        </w:rPr>
        <w:t>TSSUS POKJA Yayasan Bali Spa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</w:rPr>
        <w:t>Selanjutnya disebut sebagai</w:t>
      </w:r>
      <w:r>
        <w:rPr>
          <w:rStyle w:val="Hps"/>
          <w:rFonts w:cs="Calibri" w:ascii="Calibri" w:hAnsi="Calibri"/>
          <w:b/>
        </w:rPr>
        <w:t xml:space="preserve"> Pihak Pertama.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Calibri" w:ascii="Calibri" w:hAnsi="Calibri"/>
          <w:b/>
        </w:rPr>
        <w:t>DENGAN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 xml:space="preserve">Nama </w:t>
        <w:tab/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Alamat</w:t>
        <w:tab/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No. Identitas (KTP)</w:t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Posisi jabatan</w:t>
        <w:tab/>
        <w:tab/>
        <w:t xml:space="preserve"> : ______________________________________________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Selanjutnya disebut sebagai</w:t>
      </w:r>
      <w:r>
        <w:rPr>
          <w:rStyle w:val="Hps"/>
          <w:rFonts w:cs="Calibri" w:ascii="Calibri" w:hAnsi="Calibri"/>
          <w:b/>
        </w:rPr>
        <w:t xml:space="preserve"> Pihak Kedua.</w:t>
      </w:r>
    </w:p>
    <w:p>
      <w:pPr>
        <w:pStyle w:val="ListParagraph"/>
        <w:spacing w:lineRule="auto" w:line="360"/>
        <w:ind w:left="0" w:hanging="0"/>
        <w:jc w:val="both"/>
        <w:rPr>
          <w:rStyle w:val="Hps"/>
          <w:rFonts w:ascii="Calibri" w:hAnsi="Calibri" w:eastAsia="Times New Roman" w:cs="Calibri"/>
          <w:b/>
          <w:b/>
          <w:color w:val="000000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dua belah pihak telah sepakat untuk mengadakan ikatan perjanjian dalam rangka penerbitan surat rekomendasi terapis spa, dengan ketentuan-ketentuan sebagai berikut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1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ETENTUAN UMU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Perjanjian ini bersifat mengikat kedua belah pihak yang mengadakan perjanjian sebagai dasar untuk melakukan kerjasama yang dimaksud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I KEGIATAN</w:t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</w:rPr>
      </w:pPr>
      <w:r>
        <w:rPr>
          <w:rFonts w:eastAsia="MS Mincho;MS Gothic"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Yayasan Bali Spa yang telah bekerja sama dengan DINKES Pusat, DISKES Provinsi Bali dan DISKES 8 Kabupaten yg ada di Bali dalam menerbitkan Surat Rekomendasi Terapis Spa untuk anggota-anggotanya, yang selanjutnya akan dipergunakan sebagai kelengkapan dalam penerbitan Surat Tanda Penyehat Tradision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3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ERSYARATAN SURAT REKOMENDASI TERAPIS SPA</w:t>
      </w:r>
    </w:p>
    <w:p>
      <w:pPr>
        <w:pStyle w:val="Normal"/>
        <w:jc w:val="center"/>
        <w:rPr>
          <w:rFonts w:ascii="Calibri" w:hAnsi="Calibri" w:eastAsia="MS Mincho;MS Gothic" w:cs="Arial"/>
          <w:b/>
          <w:b/>
        </w:rPr>
      </w:pPr>
      <w:r>
        <w:rPr>
          <w:rFonts w:eastAsia="MS Mincho;MS Gothic"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ggota Yayasan Bali Sp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enandatangani Nota Kesepahaman (MO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t Permohonan Surat Rekomendasi Terapis S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KT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data Terap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kripsi Tugas/Job Descrip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rat Keterangan Bekerj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sertifikat kompetensi dari Lembaga Sertifikasi Profes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Fotokopi sertifikat pelatihan terapis terkait atau Surat Keterangan Pelatih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kopi ijasah terakh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 foto 4X6 - 2 lembar (latar belakang mera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si Rp 150,000 per ora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t Pernyataan-Kebenaran Dokumen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K DAN KEWAJIBAN PARA PIHAK</w:t>
      </w:r>
    </w:p>
    <w:p>
      <w:pPr>
        <w:pStyle w:val="Normal"/>
        <w:jc w:val="center"/>
        <w:rPr>
          <w:rFonts w:ascii="Calibri" w:hAnsi="Calibri" w:eastAsia="MS Mincho;MS Gothic" w:cs="Arial"/>
          <w:b/>
          <w:b/>
        </w:rPr>
      </w:pPr>
      <w:r>
        <w:rPr>
          <w:rFonts w:eastAsia="MS Mincho;MS Gothic"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wajiban dan Hak Pihak Pertama: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Wajib membina dan mengayomi para anggotanya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Wajib menyediakan formulir persyaratan permohonan surat rekomendasi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Wajib memberikan penjelasan arah/alur tata cara permohonan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Wajib menerbitkan surat rekomendasi untuk Pihak Kedua apabila semua persyaratan dipenuhi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Berhak untuk memutuskan keabsahan dokumen yang diperluka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</w:rPr>
        <w:t>Berhak untuk membatalkan atau menggugurkan surat rekomendasi yang telah diberikan apabila dikemudian hari tidak sesuai dengan ketentuan pada pasal 3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Berhak memberikan sanksi administrative apabila terjadi penyalah gunaan terhadap surat rekomendasi yang telah diterbitka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wajiban dan Hak Pihak Kedua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 xml:space="preserve">Wajib menjadi anggota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Wajib memenuhi semua persyaratan dan ketentuan yang berlaku pada pasal 3 Nota Kesepahaman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Wajib mengikuti semua arahan yang disampaikan oleh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Wajib menyediakan fasilitas tempat tinggal dan makan bagi team verifikasi pada waktu kunjungan, jika dianggap perlu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/>
        <w:t>Menghadiri pertemuan bulanan Yayasan Bali Spa, minimal 3 kali dalam setahu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enghadiri seminar yang dilaksanakan setahun sekali di akhir tahu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enghadiri acara ulang tahun Yayasan Bali Sp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embayar administrasi keanggotaan setiap tahun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/>
        <w:t xml:space="preserve">Mendukung kegiatan-kegiatan sosial dan pendidikan </w:t>
      </w:r>
      <w:r>
        <w:rPr>
          <w:rFonts w:cs="Arial"/>
        </w:rPr>
        <w:t xml:space="preserve">oleh </w:t>
      </w:r>
      <w:r>
        <w:rPr/>
        <w:t>Yayasan Bali Spa</w:t>
      </w:r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rhak untuk mendapatkan penjelasan arah/alur tata cara permohonan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rhak untuk mengajukan kembali surat permohonan jika diperlukan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ANGKA WAKTU NOTA KESEPAHAMA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angka waktu Nota Kesepahaman ini selama 1 (satu) tahun, terhitung sejak ditandatangani Nota Kesepahaman ini sampai dengan tanggal ………………………….. dan dapat diperpanjang berdasarkan kesepakatan kedua belah pihak.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ASAL 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ERJANJIAN PELAKSANA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elaksanaan Lingkup Nota Kesepahaman sebagaimana tercantum diatas akan diatur lebih lanjut di dalam suatu Perjanjian Kerjasama antara PIHAK PERTAMA dengan PIHAK KEDUA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ota Kesepahaman ini dibuat di Badung, Bali, Indonesia dalam rangkap 2 (dua) masing-masing ditandatangani oleh kedua belah pihak di atas materai secukupnya dan mempunyai kekuatan hukum yang sama, 1 (satu) rangkap untuk PIHAK PERTAMA dan 1 (satu) rangkap untuk PIHAK KEDUA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Yang Bertanda tangan dibawah ini ,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Pihak Pertama,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TSSUS POKJA Yayasan Bali Spa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Ketua Koordinator I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Ni Ketut Erika Dewi, Dipl. CIBT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ja-JP"/>
              </w:rPr>
              <w:t>Pihak Kedua,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(Materai 6.000,-)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Saksi,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TSSUS POKJA Yayasan Bali Spa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  <w:t>Ketua Koordinator II</w:t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Spacing"/>
              <w:rPr/>
            </w:pPr>
            <w:r>
              <w:rPr>
                <w:lang w:eastAsia="ja-JP"/>
              </w:rPr>
              <w:t>Feny Sri Sulistyowati, Dipl. CIBT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Spacing"/>
        <w:rPr/>
      </w:pPr>
      <w:r>
        <w:rPr/>
        <w:t>Tembusan :</w:t>
      </w:r>
    </w:p>
    <w:p>
      <w:pPr>
        <w:pStyle w:val="NoSpacing"/>
        <w:numPr>
          <w:ilvl w:val="0"/>
          <w:numId w:val="4"/>
        </w:numPr>
        <w:rPr/>
      </w:pPr>
      <w:r>
        <w:rPr/>
        <w:t>Presiden, Yayasan Bali Spa</w:t>
      </w:r>
    </w:p>
    <w:p>
      <w:pPr>
        <w:pStyle w:val="NoSpacing"/>
        <w:numPr>
          <w:ilvl w:val="0"/>
          <w:numId w:val="4"/>
        </w:numPr>
        <w:rPr/>
      </w:pPr>
      <w:r>
        <w:rPr/>
        <w:t>Sekretaris, TSSUS POKJA Yayasan Bali Sp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Legacy Sans Book">
    <w:altName w:val="Courier New"/>
    <w:charset w:val="00"/>
    <w:family w:val="auto"/>
    <w:pitch w:val="variable"/>
  </w:font>
  <w:font w:name="ITC Legacy San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Helvetica" w:ascii="Helvetica" w:hAnsi="Helvetica"/>
        <w:color w:val="003300"/>
        <w:sz w:val="20"/>
        <w:szCs w:val="15"/>
      </w:rPr>
      <w:t>Yayasan Bali Spa, PO. Box 2204, Kuta 80361, Bali, Indonesia</w:t>
    </w:r>
  </w:p>
  <w:p>
    <w:pPr>
      <w:pStyle w:val="Footer"/>
      <w:jc w:val="center"/>
      <w:rPr>
        <w:rFonts w:ascii="Helvetica" w:hAnsi="Helvetica" w:cs="Helvetica"/>
        <w:color w:val="003300"/>
        <w:sz w:val="20"/>
        <w:szCs w:val="15"/>
      </w:rPr>
    </w:pPr>
    <w:r>
      <w:rPr>
        <w:rFonts w:cs="Helvetica" w:ascii="Helvetica" w:hAnsi="Helvetica"/>
        <w:color w:val="003300"/>
        <w:sz w:val="20"/>
        <w:szCs w:val="15"/>
      </w:rPr>
      <w:t xml:space="preserve">info@balispawellness-association.org  •   </w:t>
    </w:r>
    <w:hyperlink r:id="rId1">
      <w:r>
        <w:rPr>
          <w:rStyle w:val="InternetLink"/>
          <w:rFonts w:cs="Helvetica" w:ascii="Helvetica" w:hAnsi="Helvetica"/>
          <w:sz w:val="20"/>
          <w:szCs w:val="15"/>
        </w:rPr>
        <w:t>www.balispawellness-association.org</w:t>
      </w:r>
    </w:hyperlink>
  </w:p>
  <w:p>
    <w:pPr>
      <w:pStyle w:val="Footer"/>
      <w:jc w:val="center"/>
      <w:rPr>
        <w:rFonts w:ascii="Helvetica" w:hAnsi="Helvetica" w:cs="Helvetica"/>
        <w:color w:val="003300"/>
        <w:sz w:val="20"/>
        <w:szCs w:val="15"/>
      </w:rPr>
    </w:pPr>
    <w:r>
      <w:rPr>
        <w:rFonts w:cs="Helvetica" w:ascii="Helvetica" w:hAnsi="Helvetica"/>
        <w:color w:val="003300"/>
        <w:sz w:val="20"/>
        <w:szCs w:val="15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7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7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2" w:leader="none"/>
      </w:tabs>
      <w:ind w:left="-426" w:hanging="0"/>
      <w:rPr/>
    </w:pPr>
    <w:r>
      <w:rPr>
        <w:rFonts w:eastAsia="Calibri" w:cs="Calibri" w:ascii="Calibri" w:hAnsi="Calibri"/>
        <w:sz w:val="20"/>
      </w:rPr>
      <w:t xml:space="preserve">         </w:t>
    </w:r>
    <w:r>
      <w:rPr>
        <w:rFonts w:cs="Arial" w:ascii="Calibri" w:hAnsi="Calibri"/>
        <w:sz w:val="20"/>
      </w:rPr>
      <w:t xml:space="preserve">FORM-01-Nota Kesepahaman (MOU) </w:t>
      <w:tab/>
      <w:tab/>
      <w:t xml:space="preserve">  </w:t>
    </w:r>
    <w:r>
      <w:rPr>
        <w:rFonts w:cs="Arial" w:ascii="Trebuchet MS" w:hAnsi="Trebuchet MS"/>
        <w:sz w:val="20"/>
      </w:rPr>
      <w:drawing>
        <wp:inline distT="0" distB="0" distL="0" distR="0">
          <wp:extent cx="148971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 Legacy Sans Book;Courier New" w:hAnsi="ITC Legacy Sans Book;Courier New" w:eastAsia="Times New Roman" w:cs="ITC Legacy Sans Book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Legacy Sans Bold;Courier New" w:hAnsi="ITC Legacy Sans Bold;Courier New" w:cs="ITC Legacy Sans Bold;Courier New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ITC Legacy Sans Book;Courier New" w:hAnsi="ITC Legacy Sans Book;Courier New" w:cs="ITC Legacy Sans Book;Courier New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ispawellness-associatio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Jamu-jamu</dc:creator>
  <dc:description/>
  <cp:keywords/>
  <dc:language>en-US</dc:language>
  <cp:lastModifiedBy>Susantini, Putu</cp:lastModifiedBy>
  <cp:lastPrinted>2016-05-30T08:35:00Z</cp:lastPrinted>
  <dcterms:modified xsi:type="dcterms:W3CDTF">2016-07-01T11:36:00Z</dcterms:modified>
  <cp:revision>12</cp:revision>
  <dc:subject/>
  <dc:title>FAX MESSAGE</dc:title>
</cp:coreProperties>
</file>